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I GIOVANI</w:t>
      </w:r>
    </w:p>
    <w:p>
      <w:pPr>
        <w:pStyle w:val="Heading1"/>
        <w:spacing w:before="0" w:after="120"/>
        <w:jc w:val="center"/>
        <w:rPr>
          <w:sz w:val="44"/>
        </w:rPr>
      </w:pPr>
      <w:r>
        <w:rPr>
          <w:color w:val="000000"/>
          <w:sz w:val="28"/>
        </w:rPr>
        <w:t>Prendi tuo figlio, il tuo unigenito che ami</w:t>
      </w:r>
    </w:p>
    <w:p>
      <w:pPr>
        <w:pStyle w:val="Normal"/>
        <w:spacing w:before="0" w:after="120"/>
        <w:jc w:val="both"/>
        <w:rPr>
          <w:rFonts w:ascii="Arial" w:hAnsi="Arial" w:cs="Arial"/>
        </w:rPr>
      </w:pPr>
      <w:r>
        <w:rPr>
          <w:rFonts w:cs="Arial" w:ascii="Arial" w:hAnsi="Arial"/>
        </w:rPr>
        <w:t xml:space="preserve">Ogni vita appartiene a Dio. Lui è il Creatore e il Signore di essa. Ma come si dona la vita a Dio? Ponendola interamente nella sua Parola. Si faccia bene attenzione! Si distingua sempre volontà di Dio e Parola. Noi la volontà di Dio non la conosciamo. Essa è nascosta in Dio. Conosciamo la Parola che è la manifestazione della sua volontà. Perché è giusto operare questa sottilissima distinzione tra volontà di Dio e Parola di Dio? Oggi questa distinzione va operata perché ormai tutti si appellano alla volontà di Dio, mettendo da parte la sua Parola. La Parola è sacrificata alla volontà di Dio e solo chi si appella ad essa conosce. Oggi è volontà di Dio il divorzio, l’eutanasia, l’utero in affitto, l’omosessualità, la pedofilia. Ogni crimine e ogni altra aberrazione si fa risalire alla volontà di Dio. Chi si vuole salvare deve rigorosamente attenersi alla Parola. San Paolo lo dice con chiarezza: </w:t>
      </w:r>
      <w:r>
        <w:rPr>
          <w:rFonts w:cs="Arial" w:ascii="Arial" w:hAnsi="Arial"/>
          <w:i/>
        </w:rPr>
        <w:t>“Anche se venisse un angelo del cielo e vi predicasse un Vangelo diverso da quello che io vi ho predicato, non credetegli. Non c’è un altro Vangelo”</w:t>
      </w:r>
      <w:r>
        <w:rPr>
          <w:rFonts w:cs="Arial" w:ascii="Arial" w:hAnsi="Arial"/>
        </w:rPr>
        <w:t xml:space="preserve">. Possiamo tradurre la verità di Paolo così parafrasandola: </w:t>
      </w:r>
      <w:r>
        <w:rPr>
          <w:rFonts w:cs="Arial" w:ascii="Arial" w:hAnsi="Arial"/>
          <w:i/>
        </w:rPr>
        <w:t>“Se oggi anche un angelo del cielo venisse ad annunziarvi una volontà di Dio contraria al suo Vangelo, non credetegli. Non c’è altra volontà di Dio, se non quella comunicata nella sua Parola”</w:t>
      </w:r>
      <w:r>
        <w:rPr>
          <w:rFonts w:cs="Arial" w:ascii="Arial" w:hAnsi="Arial"/>
        </w:rPr>
        <w:t>. Eppure tutto oggi è operato sul fondamento di una volontà di Dio giustificatrice dei più grandi orrendi crimini contro la stessa natura. Chi vuole dare la vita a Dio, la consegni alla sua Parola, la viva secondo la sua Parola.</w:t>
      </w:r>
    </w:p>
    <w:p>
      <w:pPr>
        <w:pStyle w:val="Normal"/>
        <w:spacing w:before="0" w:after="120"/>
        <w:jc w:val="both"/>
        <w:rPr>
          <w:rFonts w:ascii="Arial" w:hAnsi="Arial" w:cs="Arial"/>
          <w:i/>
          <w:i/>
          <w:color w:val="000000"/>
        </w:rPr>
      </w:pPr>
      <w:r>
        <w:rPr>
          <w:rFonts w:cs="Arial" w:ascii="Arial" w:hAnsi="Arial"/>
          <w:i/>
          <w:color w:val="00000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rPr>
      </w:pPr>
      <w:r>
        <w:rPr>
          <w:rFonts w:cs="Arial" w:ascii="Arial" w:hAnsi="Arial"/>
        </w:rPr>
        <w:t xml:space="preserve">Abramo riceve una Parola puntuale da parte del Signore. A Lui è chiesto il dono del figlio. Il figlio è di Dio e Lui vuole che gli venga offerto sul monte. Consegnando il figlio alla Parola del Signore, Abramo consegna tutto se stesso alla Parola del suo Dio. Abramo in fondo rinunzia a tutte le parole ascoltate fino al presente. Con il sacrificio di Isacco muoiono in un istante tutte le parole a lui rivolte dal giorno della chiamata fino qd oggi. Muore la promessa e la benedizione. Rimangono solo Abramo e il suo Signore. Abramo che obbedisce. Il Signore che comanda. Svanisce il passato e il futuro. C’è solo questo attimo in cui Dio chiede ed Abramo deve dare. Chi vuole camminare con Dio deve dimenticare il suo passato. Deve anche dimenticare il suo futuro. Deve porre tutto se stesso in questo istante nella Parola del suo Dio. A noi è chiesta l’obbedienza perfetta attimo dopo attimo. Al Signore ogni altra cosa. Chi ha progetti di futuro o chi fonda il suo presente sul passato, mai obbedirà al Signore. Invece cancellando passato e futuro, vivendo l’istante, l’attimo come il solo momento essenziale della propria vita, si può essere con il Signore, che è il Dio di oggi, non più di ieri, non di domani. Abramo dimentica il passato e il futuro. La sua vita è di Dio. Se Dio vuole cambiare direzione alla sua vita la può sempre cambiare. Se vuole modificare i suoi progetti li può sempre modificare. Ad Abramo interessa una cosa sola: oggi, in questo istante essere del Signore. In fondo questa è l’eternità, essere del Signore in un istante eterno. Il passato deve avere un solo significato: Dio è onnipotente e fedele. Abramo questo lo sa. Ma va anche oltre. A Lui non interessa più se è onnipotente e fedele. Interessa che Lui sia il Signore della sua vita. Signore Dio è sempre. Lui non vuole Dio onnipotente e neanche fedele. Vuole essere del Signore. Gli basta. </w:t>
      </w:r>
    </w:p>
    <w:p>
      <w:pPr>
        <w:pStyle w:val="Normal"/>
        <w:spacing w:before="0" w:after="120"/>
        <w:jc w:val="both"/>
        <w:rPr>
          <w:rFonts w:ascii="Arial" w:hAnsi="Arial" w:cs="Arial"/>
        </w:rPr>
      </w:pPr>
      <w:r>
        <w:rPr>
          <w:rFonts w:cs="Arial" w:ascii="Arial" w:hAnsi="Arial"/>
        </w:rPr>
        <w:t xml:space="preserve">Vergine Maria, Madre della Redenzione, Angeli, Santi, fateci essere del Signore sempre. </w:t>
      </w:r>
    </w:p>
    <w:p>
      <w:pPr>
        <w:pStyle w:val="Normal"/>
        <w:spacing w:before="0" w:after="120"/>
        <w:jc w:val="right"/>
        <w:rPr/>
      </w:pPr>
      <w:r>
        <w:rPr>
          <w:rFonts w:cs="Arial" w:ascii="Arial" w:hAnsi="Arial"/>
          <w:b/>
          <w:i/>
        </w:rPr>
        <w:t>23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22:00Z</dcterms:created>
  <dc:creator>pc</dc:creator>
  <dc:description/>
  <cp:keywords/>
  <dc:language>en-US</dc:language>
  <cp:lastModifiedBy>ACER</cp:lastModifiedBy>
  <cp:lastPrinted>2012-12-02T16:57:00Z</cp:lastPrinted>
  <dcterms:modified xsi:type="dcterms:W3CDTF">2017-07-12T20:22:00Z</dcterms:modified>
  <cp:revision>2</cp:revision>
  <dc:subject/>
  <dc:title>055SABATO 30</dc:title>
</cp:coreProperties>
</file>